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rPr>
      </w:pPr>
      <w:r>
        <w:rPr>
          <w:color w:val="000000"/>
        </w:rPr>
        <w:t>http://www.toprunet.com/article.php?id=1820</w:t>
      </w:r>
    </w:p>
    <w:p>
      <w:pPr>
        <w:pStyle w:val="Heading3"/>
        <w:spacing w:before="0" w:after="0"/>
        <w:rPr>
          <w:color w:val="000000"/>
        </w:rPr>
      </w:pPr>
      <w:r>
        <w:rPr>
          <w:color w:val="000000"/>
        </w:rPr>
      </w:r>
    </w:p>
    <w:p>
      <w:pPr>
        <w:pStyle w:val="Heading3"/>
        <w:spacing w:before="0" w:after="0"/>
        <w:rPr>
          <w:color w:val="000000"/>
        </w:rPr>
      </w:pPr>
      <w:r>
        <w:rPr>
          <w:color w:val="000000"/>
        </w:rPr>
        <w:t>WiMax: максимальный риск</w:t>
      </w:r>
    </w:p>
    <w:p>
      <w:pPr>
        <w:pStyle w:val="Normal"/>
        <w:rPr>
          <w:color w:val="000000"/>
          <w:sz w:val="21"/>
          <w:szCs w:val="21"/>
        </w:rPr>
      </w:pPr>
      <w:r>
        <w:rPr>
          <w:color w:val="000000"/>
          <w:sz w:val="21"/>
          <w:szCs w:val="21"/>
        </w:rPr>
        <w:t xml:space="preserve">Содержание </w:t>
      </w:r>
    </w:p>
    <w:p>
      <w:pPr>
        <w:pStyle w:val="Style13"/>
        <w:rPr>
          <w:color w:val="000000"/>
          <w:sz w:val="21"/>
          <w:szCs w:val="21"/>
        </w:rPr>
      </w:pPr>
      <w:r>
        <w:rPr>
          <w:color w:val="000000"/>
          <w:sz w:val="21"/>
          <w:szCs w:val="21"/>
        </w:rPr>
        <w:t xml:space="preserve">В январе 2004 года эксперты телекомпании CNN назвали шесть технологий с наиболее радужными, по их мнению, рыночными перспективами на ближайшее будущее. Среди отмеченных оказались торговые радиометки (RFID), эффективное антиспамерское ПО, магнитная память (MRAM), "широкополосное" ТВ (UWB), топливные элементы на водороде для мобильных устройств и новое семейство стандартов беспроводной связи 802.16, также известных под общим названием WiMax (Worldwide Interoperability for Microwave Access). </w:t>
      </w:r>
    </w:p>
    <w:p>
      <w:pPr>
        <w:pStyle w:val="Style13"/>
        <w:rPr>
          <w:color w:val="000000"/>
          <w:sz w:val="21"/>
          <w:szCs w:val="21"/>
        </w:rPr>
      </w:pPr>
      <w:r>
        <w:rPr>
          <w:color w:val="000000"/>
          <w:sz w:val="21"/>
          <w:szCs w:val="21"/>
        </w:rPr>
        <w:t xml:space="preserve">Сегодня, однако, ясно, что со сроками массового распространения этих инноваций аналитики промахнулись. Так, если радиометки в западном да и отечественном ритейле к 2006 году уже были довольно популярны, то будущее WiMax по-прежнему остается туманным, несмотря на впечатляющие возможности технологии. </w:t>
      </w:r>
    </w:p>
    <w:p>
      <w:pPr>
        <w:pStyle w:val="Style13"/>
        <w:rPr>
          <w:color w:val="000000"/>
          <w:sz w:val="21"/>
          <w:szCs w:val="21"/>
        </w:rPr>
      </w:pPr>
      <w:r>
        <w:rPr>
          <w:color w:val="000000"/>
          <w:sz w:val="21"/>
          <w:szCs w:val="21"/>
        </w:rPr>
        <w:t xml:space="preserve">С одной стороны, очередную вариацию беспроводной связи поддерживают и пропагандируют крупнейшие вендоры в сфере IT и телекоммуникаций. Так, в течение прошлого года в специализированной прессе неоднократно появлялись рапорты о начале разработок WiMax-сетей, в том числе и национального масштаба, по тону больше напоминающие победные реляции. Публикуются они и сейчас - взять хотя бы распиаренное получение компанией Siemens сертификата WiMax Forum. С другой стороны, наряду с дифирамбами время от времени начали проскальзывать скептические оценки перспектив WiMax. Впрочем, обо всем по порядку. </w:t>
      </w:r>
    </w:p>
    <w:p>
      <w:pPr>
        <w:pStyle w:val="Heading2"/>
        <w:rPr>
          <w:color w:val="000000"/>
        </w:rPr>
      </w:pPr>
      <w:r>
        <w:rPr>
          <w:color w:val="000000"/>
        </w:rPr>
        <w:t xml:space="preserve">Как это было </w:t>
      </w:r>
    </w:p>
    <w:p>
      <w:pPr>
        <w:pStyle w:val="Style13"/>
        <w:rPr>
          <w:color w:val="000000"/>
          <w:sz w:val="21"/>
          <w:szCs w:val="21"/>
        </w:rPr>
      </w:pPr>
      <w:r>
        <w:rPr>
          <w:color w:val="000000"/>
          <w:sz w:val="21"/>
          <w:szCs w:val="21"/>
        </w:rPr>
        <w:t xml:space="preserve">История технологии коротка. В 2003 году Intel заявила о создании нового способа беспроводной передачи данных, который должен был обеспечить быструю (до 70 Мбит/с) связь и впечатляющую (до 50 км) дальность. Ожидалось, что WiMax-сети станут идеальным вариантом для подключения к Интернету городских кварталов и сельских районов, в том числе труднодоступных. </w:t>
      </w:r>
    </w:p>
    <w:p>
      <w:pPr>
        <w:pStyle w:val="Style13"/>
        <w:rPr>
          <w:color w:val="000000"/>
          <w:sz w:val="21"/>
          <w:szCs w:val="21"/>
        </w:rPr>
      </w:pPr>
      <w:r>
        <w:rPr>
          <w:color w:val="000000"/>
          <w:sz w:val="21"/>
          <w:szCs w:val="21"/>
        </w:rPr>
        <w:t xml:space="preserve">При поддержке специально созданной для продвижения новой технологии промышленной группы WiMax Forum[Сейчас она насчитывает более 350 членов], в которую вошли крупнейшие вендоры ИТ и телекоммуникационной индустрии, появился стандарт IEEE 802.16[За первыми спецификациями прижилось название preWiMax]. Intel собиралась представить первые микросхемы для WiMax-передатчиков во второй половине 2004 года, но не успела. Впрочем, в нескольких странах все же удалось запустить первые сети на базе preWiMax (только широкополосный доступ и IP-телефония). </w:t>
      </w:r>
    </w:p>
    <w:p>
      <w:pPr>
        <w:pStyle w:val="Style13"/>
        <w:rPr>
          <w:color w:val="000000"/>
          <w:sz w:val="21"/>
          <w:szCs w:val="21"/>
        </w:rPr>
      </w:pPr>
      <w:r>
        <w:rPr>
          <w:color w:val="000000"/>
          <w:sz w:val="21"/>
          <w:szCs w:val="21"/>
        </w:rPr>
        <w:t xml:space="preserve">Разработчики томились в догадках, а интернет-провайдеры (в первую очередь, предлагающие DSL-доступ) и операторы сотовой связи нервничали, опасаясь, что WiMax обрушит цены на их рынках. Опасения были вызваны горьким опытом: Skype и прочие VoIP-сервисы со своими копеечными тарифами на международную связь нанесли серьезный ущерб телекомам и продолжают переманивать клиентов по сей день. Едва не случился кризис на рынке интернет-доступа и после появления Wi-Fi. В частности, один из крупнейших американских провайдеров Verizone долго и настойчиво лоббировал в Пенсильвании запрет на создание Wi-Fi-сетей городского масштаба - и в конце концов губернатор подмахнул соответствующее распоряжение. Но локальные попытки не могли помешать распространению новых технологий, так что WiMax в телекоме ждали настороженно. </w:t>
      </w:r>
    </w:p>
    <w:p>
      <w:pPr>
        <w:pStyle w:val="Style13"/>
        <w:rPr>
          <w:color w:val="000000"/>
          <w:sz w:val="21"/>
          <w:szCs w:val="21"/>
        </w:rPr>
      </w:pPr>
      <w:r>
        <w:rPr>
          <w:color w:val="000000"/>
          <w:sz w:val="21"/>
          <w:szCs w:val="21"/>
        </w:rPr>
        <w:t xml:space="preserve">Предполагалось, что сети, основанные на протоколах 802.16, покроют целые страны. Радиус действия WiMax-точки в полсотни километров позволял организовать сотовую связь нового типа, избавить интернет-пользователей от проблемы "последней мили", а также развертывать корпоративные Ethernet-сети за несколько часов. Ожидался диапазон рабочей частоты в 2–11 ГГц и расширенные возможности по работе вне зоны прямой видимости. </w:t>
      </w:r>
    </w:p>
    <w:p>
      <w:pPr>
        <w:pStyle w:val="Style13"/>
        <w:rPr>
          <w:color w:val="000000"/>
          <w:sz w:val="21"/>
          <w:szCs w:val="21"/>
        </w:rPr>
      </w:pPr>
      <w:r>
        <w:rPr>
          <w:color w:val="000000"/>
          <w:sz w:val="21"/>
          <w:szCs w:val="21"/>
        </w:rPr>
        <w:t xml:space="preserve">В марте 2005 года представители WiMax Forum решили, что для обеспечения совместимости устройств от разных разработчиков будет полезно, если соискатели WiMax-сертификации объединятся в группы по три компании и докажут возможность совместного использования своего оборудования. Пионерами стали Alvarion (система BreezeMAX), Airspan Networks (AS.MAX) и Redline Communications (RedMax), а в основе каждого из представленных устройств лежали микросхемы от Intel (об этом чуть ниже). </w:t>
      </w:r>
    </w:p>
    <w:p>
      <w:pPr>
        <w:pStyle w:val="Style13"/>
        <w:rPr>
          <w:color w:val="000000"/>
          <w:sz w:val="21"/>
          <w:szCs w:val="21"/>
        </w:rPr>
      </w:pPr>
      <w:r>
        <w:rPr>
          <w:color w:val="000000"/>
          <w:sz w:val="21"/>
          <w:szCs w:val="21"/>
        </w:rPr>
        <w:t xml:space="preserve">Сертификация завершилась прошлой осенью. Тогда же были утверждены расценки - 35,5 тысячи долларов с каждого из претендентов. Из них 15 тысяч - на проверку соответствия оборудования спецификациям IEEE, еще столько же - на тестирование взаимодействия оборудования с решениями двух других участников. Оставшиеся пять с половиной тысяч уплачивались за право размещать логотип "WiMax Forum certified". </w:t>
      </w:r>
    </w:p>
    <w:p>
      <w:pPr>
        <w:pStyle w:val="Style13"/>
        <w:rPr>
          <w:color w:val="000000"/>
          <w:sz w:val="21"/>
          <w:szCs w:val="21"/>
        </w:rPr>
      </w:pPr>
      <w:r>
        <w:rPr>
          <w:color w:val="000000"/>
          <w:sz w:val="21"/>
          <w:szCs w:val="21"/>
        </w:rPr>
        <w:t xml:space="preserve">Первый WiMax-чип от Intel, получивший название Rosedale, появился в апреле 2005 года. Новинка стоила около $45, а оборудование для создания сети обходилось в $300–500 (со временем цену обещали снизить до $200). Intel основательно подготовилась к выходу WiMax в свет. Во время презентации Rosedale было объявлено, что продукты на базе нового стандарта со дня на день выпускают Siemens и Huawei, и планируется провести испытания в США, Великобритании, России, ЮАР, Индии и других странах. Подобный размах впечатлил, и первые аналитические прогнозы сулили WiMax мировое признание, а разработчикам - миллионные прибыли. </w:t>
      </w:r>
    </w:p>
    <w:p>
      <w:pPr>
        <w:pStyle w:val="Style13"/>
        <w:rPr>
          <w:color w:val="000000"/>
          <w:sz w:val="21"/>
          <w:szCs w:val="21"/>
        </w:rPr>
      </w:pPr>
      <w:r>
        <w:rPr>
          <w:color w:val="000000"/>
          <w:sz w:val="21"/>
          <w:szCs w:val="21"/>
        </w:rPr>
        <w:t xml:space="preserve">Впрочем, не обошлось и без разочарований: на заявленной максимальной скорости 70 Мбит/с WiMax не работал далее одного километра. А на дальности 50 км существующие на тот момент системы не могли обеспечить связь быстрее 2 Мбит/с. Но адептов WiMax уже было не остановить, тем более что первые реализации оказались не так уж плохи. </w:t>
      </w:r>
    </w:p>
    <w:p>
      <w:pPr>
        <w:pStyle w:val="Heading2"/>
        <w:rPr>
          <w:color w:val="000000"/>
        </w:rPr>
      </w:pPr>
      <w:r>
        <w:rPr>
          <w:color w:val="000000"/>
        </w:rPr>
        <w:t xml:space="preserve">Компании и стандарты </w:t>
      </w:r>
    </w:p>
    <w:p>
      <w:pPr>
        <w:pStyle w:val="Style13"/>
        <w:rPr>
          <w:color w:val="000000"/>
          <w:sz w:val="21"/>
          <w:szCs w:val="21"/>
        </w:rPr>
      </w:pPr>
      <w:r>
        <w:rPr>
          <w:color w:val="000000"/>
          <w:sz w:val="21"/>
          <w:szCs w:val="21"/>
        </w:rPr>
        <w:t xml:space="preserve">В прошлом году оформились лагеря сторонников стандарта, ярых противников новой технологии и просто выжидающих. Корпорации, входящие в последнюю группу, не стремятся задержать распространение WiMax, но и внедрять его, используя свой ресурс, не намерены. Среди сторонников такой позиции отметим Nokia: финский гигант три года назад уже поторопился оснастить свою продукцию Wi-Fi-поддержкой, но, как это часто бывает, несколько опередил время и недооценил консервативность потребителей. Повторять ошибку компания не намерена. </w:t>
      </w:r>
    </w:p>
    <w:p>
      <w:pPr>
        <w:pStyle w:val="Style13"/>
        <w:rPr>
          <w:color w:val="000000"/>
          <w:sz w:val="21"/>
          <w:szCs w:val="21"/>
        </w:rPr>
      </w:pPr>
      <w:r>
        <w:rPr>
          <w:color w:val="000000"/>
          <w:sz w:val="21"/>
          <w:szCs w:val="21"/>
        </w:rPr>
        <w:t xml:space="preserve">В ноябре 2005 года Nokia заявила, что все выпускаемые бизнес-модели трубок теперь будут комплектоваться Wi-Fi-адаптерами. Снижение себестоимости решений на основе технологии и налаженная инфраструктура, несомненно, сыграли роль в принятии этого решения. О WiMax же такого пока не скажешь, и потому Nokia намерена перейти на стандарт не раньше 2008 года. По мнению корпоративных аналитиков, к тому времени технология получит достаточно широкое распространение, и моделям с поддержкой WiMax будет обеспечен спрос. </w:t>
      </w:r>
    </w:p>
    <w:p>
      <w:pPr>
        <w:pStyle w:val="Style13"/>
        <w:rPr>
          <w:color w:val="000000"/>
          <w:sz w:val="21"/>
          <w:szCs w:val="21"/>
        </w:rPr>
      </w:pPr>
      <w:r>
        <w:rPr>
          <w:color w:val="000000"/>
          <w:sz w:val="21"/>
          <w:szCs w:val="21"/>
        </w:rPr>
        <w:t xml:space="preserve">Это, впрочем, не помешало Nokia принять участие в совместной с Intel программе по ускорению разработки и распространению WiMax-решений. Среди затрагиваемых в программе направлений - создание мобильных клиентских устройств, развитие сетевой инфраструктуры, определение стратегии внедрения базовых станций и стимулирование рынка, а также позиционирование WiMax в глазах потенциальных разработчиков решений как дополнение уже существующих мобильных сетей третьего поколения (3G). </w:t>
      </w:r>
    </w:p>
    <w:p>
      <w:pPr>
        <w:pStyle w:val="Style13"/>
        <w:rPr>
          <w:color w:val="000000"/>
          <w:sz w:val="21"/>
          <w:szCs w:val="21"/>
        </w:rPr>
      </w:pPr>
      <w:r>
        <w:rPr>
          <w:color w:val="000000"/>
          <w:sz w:val="21"/>
          <w:szCs w:val="21"/>
        </w:rPr>
        <w:t xml:space="preserve">Такой шаг не случаен. До сих пор аналитики не пришли к единой точке зрения на совместное будущее WiMax и 3G. Многие полагают, что эти технологии будут конкурировать, хотя вендоры постоянно говорят о планах совместного развития и появлении гибридных проектов, где WiMax обычно отводится роль альтернативного решения для труднодоступных мест. Однако очевидно, что при достаточно широком распространении решений на базе 802.16 связка VoIP+WiMax может запросто "похоронить" бизнес традиционных операторов сотовой связи. </w:t>
      </w:r>
    </w:p>
    <w:p>
      <w:pPr>
        <w:pStyle w:val="Style13"/>
        <w:rPr>
          <w:color w:val="000000"/>
          <w:sz w:val="21"/>
          <w:szCs w:val="21"/>
        </w:rPr>
      </w:pPr>
      <w:r>
        <w:rPr>
          <w:color w:val="000000"/>
          <w:sz w:val="21"/>
          <w:szCs w:val="21"/>
        </w:rPr>
        <w:t xml:space="preserve">Есть еще один факт. В январе 2006 года исследовательская компания Maravedis сравнила стоимость лицензий на использование частотного диапазона для WiMax и 3G в пересчете на 1 ГГц. Получилось, что право на предоставление WiMax-сервисов обойдется примерно в тысячу раз дешевле. Необычная ситуация привела к тому, что количество владельцев WiMax-лицензий в мире на момент публикации отчета достигло 721, тогда как для работы с диапазоном 3G было выдано только 106 лицензий. </w:t>
      </w:r>
    </w:p>
    <w:p>
      <w:pPr>
        <w:pStyle w:val="Style13"/>
        <w:rPr>
          <w:color w:val="000000"/>
          <w:sz w:val="21"/>
          <w:szCs w:val="21"/>
        </w:rPr>
      </w:pPr>
      <w:r>
        <w:rPr>
          <w:color w:val="000000"/>
          <w:sz w:val="21"/>
          <w:szCs w:val="21"/>
        </w:rPr>
        <w:t xml:space="preserve">Огромное количество фирм, стремящихся завоевать рынок с помощью WiMax, неминуемо приведет к его переделу и появлению новых лидеров на рынках ISP и сотовой связи. Кстати, в марте 2006 года первый шаг к WiMax-будущему сделал американский провайдер Clearwire, оказывающий услуги беспроводного доступа со скоростью 1,5 Мбит/с в США, Ирландии, Бельгии и других странах при цене ежемесячного обслуживания 30–40 долларов. На днях Clearwire заявила о намерении инвестировать в собственную WiMax-сеть около миллиарда долларов. Деньги будут потрачены на развертывание широкополосного доступа по всей стране; кроме того, ходят слухи о возможном заключении соглашений с рядом компаний, предоставляющих услуги спутникового ТВ, что позволит Clearwire расширить ассортимент сервисов. Компания утверждает, что в случае успешной реализации своих наполеоновских планов она сможет на равных конкурировать с нынешними заправилами рынка, вроде Comcast или AT&amp;T. </w:t>
      </w:r>
    </w:p>
    <w:p>
      <w:pPr>
        <w:pStyle w:val="Style13"/>
        <w:rPr>
          <w:color w:val="000000"/>
          <w:sz w:val="21"/>
          <w:szCs w:val="21"/>
        </w:rPr>
      </w:pPr>
      <w:r>
        <w:rPr>
          <w:color w:val="000000"/>
          <w:sz w:val="21"/>
          <w:szCs w:val="21"/>
        </w:rPr>
        <w:t xml:space="preserve">Двойственную позицию по отношению к новому стандарту занимает и Motorola. В августе 2005 года корпорация заявила о намерении ускорить совместно с компанией Sprint (третий по величине американский интернет-провайдер) разработку собственных WiMax-решений. Предполагаемый продукт, который носит кодовое название MOTOWi4, включает в себя принципы OFDM (Orthogonal Frequency Division Multiplexing), межсетевой IP-обмен и CAP-архитектуру (Carrier Access Point). Кроме того, Motorola заключила с Intel договор о сотрудничестве с целью скорейшей адаптации WiMax (а именно стандарта 802.16е) и обеспечения совместимости между мобильными устройствами и сетевым оборудованием. Выпускать же телефоны с WiMax-поддержкой она, как и Nokia, пока не решается - первый образец обещано представить только в 2007-м. А в перспективе должна появиться (если еще будет такая необходимость) трубка, поддерживающая и WiMax, и традиционные сотовые сети. </w:t>
      </w:r>
    </w:p>
    <w:p>
      <w:pPr>
        <w:pStyle w:val="Style13"/>
        <w:rPr>
          <w:color w:val="000000"/>
          <w:sz w:val="21"/>
          <w:szCs w:val="21"/>
        </w:rPr>
      </w:pPr>
      <w:r>
        <w:rPr>
          <w:color w:val="000000"/>
          <w:sz w:val="21"/>
          <w:szCs w:val="21"/>
        </w:rPr>
        <w:t xml:space="preserve">Меж тем ряд других компаний занял более решительную позицию. В частности, Samsung на выставке CES 2006 в Лас-Вегасе уже показал миру свой первый телефон с поддержкой WiMax - M8000. Собственно, в нем поддерживается так называемый WiBro (Wireless Broadband), "фирменная" модификация стандарта. Впервые ее представили на форуме Samsung 4G Forum 2005, и в рамках презентации был сделан видеозвонок с терминала, движущегося со скоростью 80 км/ч. </w:t>
      </w:r>
    </w:p>
    <w:p>
      <w:pPr>
        <w:pStyle w:val="Heading2"/>
        <w:shd w:fill="E2E2E2" w:val="clear"/>
        <w:rPr>
          <w:color w:val="000000"/>
        </w:rPr>
      </w:pPr>
      <w:r>
        <w:rPr>
          <w:color w:val="000000"/>
        </w:rPr>
        <w:t xml:space="preserve">Очаги распространения </w:t>
      </w:r>
    </w:p>
    <w:p>
      <w:pPr>
        <w:pStyle w:val="Style13"/>
        <w:shd w:fill="E2E2E2" w:val="clear"/>
        <w:rPr>
          <w:color w:val="000000"/>
          <w:sz w:val="21"/>
          <w:szCs w:val="21"/>
        </w:rPr>
      </w:pPr>
      <w:r>
        <w:rPr>
          <w:color w:val="000000"/>
          <w:sz w:val="21"/>
          <w:szCs w:val="21"/>
        </w:rPr>
        <w:t xml:space="preserve">Хотя первые реализации WiMax-проектов относятся к 2005 году, Intel и другие компании позаботились о том, чтобы "пристроить" стандарт, гораздо раньше. Например, в июле 2004 года главный директор по технологиям Intel Патрик Гелсингер (Patrick Gelsingler) подписал соглашение с правительством Бразилии о поставке WiMax-оборудования в сельские школы. Корпорация получила хорошую возможность продемонстрировать достоинства нового способа беспроводного доступа. Наладить кабельное подключение в труднодоступных северных районах страны чрезвычайно сложно, а потому WiMax должен был выступить в качестве deus ex machina для бразильского образовательного ведомства. О первом крупном европейском проекте preWiMax-сети в декабре 2004 года объявила нефтяная компания ТНК-BP. При поддержке Intel в Удмуртии компания "Ойл Телеком" обеспечила передачу данных между местами проживания сотрудников ТНК-BP и разрабатываемыми месторождениями. При построении сети было использовано оборудование AS.MAX. На каждую базовую станцию, расстояние между которыми составляет 40 км, установили антенны, работающие в диапазоне 3,4–3,8 ГГц. </w:t>
      </w:r>
    </w:p>
    <w:p>
      <w:pPr>
        <w:pStyle w:val="Style13"/>
        <w:shd w:fill="E2E2E2" w:val="clear"/>
        <w:rPr>
          <w:color w:val="000000"/>
          <w:sz w:val="21"/>
          <w:szCs w:val="21"/>
        </w:rPr>
      </w:pPr>
      <w:r>
        <w:rPr>
          <w:color w:val="000000"/>
          <w:sz w:val="21"/>
          <w:szCs w:val="21"/>
        </w:rPr>
        <w:t xml:space="preserve">В Японии в 2004 году была основана корпорация Japan Wireless, поставившая перед собой амбициозную задачу создать национальную беспроводную сеть, причем сервисы по передаче голоса и данных планировалось реализовать с помощью WiMax. В Канаде первопроходцами выступили компании Bell и Rogers, в прошлом году заявившие о начале работ по созданию аналогичного проекта, и, как ожидается, через три года к глобальной беспроводной сети будут подключены две трети населения страны. Всего же в настоящее время, по данным WiMax Forum, WiMax-сети тестируют и развертывают две с лишним сотни операторов в более чем сорока странах. </w:t>
      </w:r>
    </w:p>
    <w:p>
      <w:pPr>
        <w:pStyle w:val="Style13"/>
        <w:rPr>
          <w:color w:val="000000"/>
          <w:sz w:val="21"/>
          <w:szCs w:val="21"/>
        </w:rPr>
      </w:pPr>
      <w:r>
        <w:rPr>
          <w:color w:val="000000"/>
          <w:sz w:val="21"/>
          <w:szCs w:val="21"/>
        </w:rPr>
        <w:t xml:space="preserve">  </w:t>
      </w:r>
    </w:p>
    <w:p>
      <w:pPr>
        <w:pStyle w:val="Heading2"/>
        <w:rPr>
          <w:color w:val="000000"/>
        </w:rPr>
      </w:pPr>
      <w:r>
        <w:rPr>
          <w:color w:val="000000"/>
        </w:rPr>
        <w:t xml:space="preserve">Скептические нотки </w:t>
      </w:r>
    </w:p>
    <w:p>
      <w:pPr>
        <w:pStyle w:val="Style13"/>
        <w:rPr/>
      </w:pPr>
      <w:r>
        <w:rPr>
          <w:color w:val="000000"/>
          <w:sz w:val="21"/>
          <w:szCs w:val="21"/>
        </w:rPr>
        <w:t xml:space="preserve">Исследований, прочащих WiMax блестящее будущее, очень много, и все они похожи друг на друга. Достаточно привести результаты последнего отчета компании Senza Fili Consulting (февраль 2006 года), и легко представить дух и тон остальных. Итак, в 2010 году количество WiMax-пользователей достигнет 15,4 млн. человек, или 57% всех подписчиков на услуги беспроводного доступа. Цены на мобильное WiMax-оборудование существенно снизятся. Доходы от предоставления соответствующих сервисов достигнут 16,5 млрд. долларов. Основным фактором повышения спроса окажется решение проблемы "последней мили". Барабаны, фанфары и летящие в воздух чепчики остались за кадром, но подразумеваются. </w:t>
      </w:r>
    </w:p>
    <w:p>
      <w:pPr>
        <w:pStyle w:val="Normal"/>
        <w:jc w:val="center"/>
        <w:rPr>
          <w:color w:val="000000"/>
          <w:sz w:val="21"/>
          <w:szCs w:val="21"/>
        </w:rPr>
      </w:pPr>
      <w:r>
        <w:rPr>
          <w:color w:val="000000"/>
          <w:sz w:val="21"/>
          <w:szCs w:val="21"/>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Style13"/>
        <w:rPr>
          <w:color w:val="000000"/>
          <w:sz w:val="21"/>
          <w:szCs w:val="21"/>
        </w:rPr>
      </w:pPr>
      <w:r>
        <w:rPr>
          <w:color w:val="000000"/>
          <w:sz w:val="21"/>
          <w:szCs w:val="21"/>
        </w:rPr>
        <w:t xml:space="preserve">Если же вернуться к серому настоящему, то можно отметить, что WiMax пока не назовешь востребованной технологией. Так, Ассоциация телекоммуникационной индустрии посчитала, что в 2005 году объем рынка оборудования для Wi-Fi и WiMax составил 5,2 млрд. и 115 млн. долларов соответственно. Таким образом, если снять розовые очки от Intel и некоторых других вендоров, окажется, что WiMax очень далеко даже до "неудобного и ограниченного в своих возможностях" Wi-Fi. </w:t>
      </w:r>
    </w:p>
    <w:p>
      <w:pPr>
        <w:pStyle w:val="Style13"/>
        <w:rPr>
          <w:color w:val="000000"/>
          <w:sz w:val="21"/>
          <w:szCs w:val="21"/>
        </w:rPr>
      </w:pPr>
      <w:r>
        <w:rPr>
          <w:color w:val="000000"/>
          <w:sz w:val="21"/>
          <w:szCs w:val="21"/>
        </w:rPr>
        <w:t xml:space="preserve">Да и в то, что массовый переход к новой технологии когда-нибудь произойдет, не верится достаточно большому количеству компаний и аналитиков. Впервые глухой ропот перешел в открытую критику в октябре 2005 года. В роли обличителя выступила компания Qualcomm, разместившая на своем сайте документ, где перепало как самому WiMax, так и продвигающим его компаниям. В частности, руководство Qualcomm заявило о дезинформированности рынка относительно технических требований, возможностей и стоимости развертывания WiMax-сетей. </w:t>
      </w:r>
    </w:p>
    <w:p>
      <w:pPr>
        <w:pStyle w:val="Style13"/>
        <w:rPr>
          <w:color w:val="000000"/>
          <w:sz w:val="21"/>
          <w:szCs w:val="21"/>
        </w:rPr>
      </w:pPr>
      <w:r>
        <w:rPr>
          <w:color w:val="000000"/>
          <w:sz w:val="21"/>
          <w:szCs w:val="21"/>
        </w:rPr>
        <w:t xml:space="preserve">Во-первых, как утверждается в отчете, затраты на развитие WiMax-проектов и вероятность возникновения проблем при установке оборудования как минимум не ниже, чем при разработке сетей 3G. Упомянуто и о том, что спецификации 3G уже утверждены, а вот сроки ратификации 802.16 так и не установлены[Впрочем, последний довод уже не актуален, так как накануне 2006 года IEEE сертифицировала WiMax - С.В.]. </w:t>
      </w:r>
    </w:p>
    <w:p>
      <w:pPr>
        <w:pStyle w:val="Style13"/>
        <w:rPr>
          <w:color w:val="000000"/>
          <w:sz w:val="21"/>
          <w:szCs w:val="21"/>
        </w:rPr>
      </w:pPr>
      <w:r>
        <w:rPr>
          <w:color w:val="000000"/>
          <w:sz w:val="21"/>
          <w:szCs w:val="21"/>
        </w:rPr>
        <w:t xml:space="preserve">Во-вторых, Qualcomm впервые открыто заявила, что 75 Мбит/с при дальности 50 км - просто-напросто выдумка рекламных подразделений, и подобными характеристиками в обозримом будущем не сможет похвастаться ни один WiMax-проект. В качестве примера в отчете приведен опыт южнокорейской фирмы Hanaro Telecom, чья WiBro-сеть при размере ячейки от 1 до 2 км показала максимальную скорость передачи 2 Мбит/с. </w:t>
      </w:r>
    </w:p>
    <w:p>
      <w:pPr>
        <w:pStyle w:val="Style13"/>
        <w:rPr>
          <w:color w:val="000000"/>
          <w:sz w:val="21"/>
          <w:szCs w:val="21"/>
        </w:rPr>
      </w:pPr>
      <w:r>
        <w:rPr>
          <w:color w:val="000000"/>
          <w:sz w:val="21"/>
          <w:szCs w:val="21"/>
        </w:rPr>
        <w:t xml:space="preserve">Даже если WiMax когда-нибудь достигнет заявленных характеристик, количество пользователей, которое удастся охватить в конкретные сроки, вызывает сомнения. Для примера Qualcomm упомянула ситуацию с американским рынком Wi-Fi, когда один из крупнейших провайдеров беспроводных услуг сумел достичь показателя в 64 млн. оплаченных минут. Неплохо, конечно, но в то же время в США мобильной связью пользуется 175 млн. человек, общее время разговоров которых составляет 127 млрд. минут. </w:t>
      </w:r>
    </w:p>
    <w:p>
      <w:pPr>
        <w:pStyle w:val="Style13"/>
        <w:rPr>
          <w:color w:val="000000"/>
          <w:sz w:val="21"/>
          <w:szCs w:val="21"/>
        </w:rPr>
      </w:pPr>
      <w:r>
        <w:rPr>
          <w:color w:val="000000"/>
          <w:sz w:val="21"/>
          <w:szCs w:val="21"/>
        </w:rPr>
        <w:t xml:space="preserve">Ну и на закуску компания напомнила, что до сих пор нет ни одного проекта с рассчитанной экономической целесообразностью WiMax-сети для передачи данных. Про голосовой трафик вообще говорить не стоит, так как обилие проблем при создании подобных сервисов не позволяет даже надеяться на конкуренцию с мобильной связью. </w:t>
      </w:r>
    </w:p>
    <w:p>
      <w:pPr>
        <w:pStyle w:val="Style13"/>
        <w:rPr>
          <w:color w:val="000000"/>
          <w:sz w:val="21"/>
          <w:szCs w:val="21"/>
        </w:rPr>
      </w:pPr>
      <w:r>
        <w:rPr>
          <w:color w:val="000000"/>
          <w:sz w:val="21"/>
          <w:szCs w:val="21"/>
        </w:rPr>
        <w:t xml:space="preserve">Все вышеописанные факторы, конечно, весомы, однако стоит упомянуть, что Qualcomm купила технологию Flash-OFDM, и если WiMax будет развиваться так, как задумано Intel&amp;Сo, то получится, что деньги просто выброшены на ветер. Однако негативно о перспективах WiMax отзываются и во французской консалтинговой фирме Capgemini. Французы, правда, не говорят о тупиковости WiMax, но утверждают, что развитие технологии будет затруднено. Сыграют свою роль миллионы долларов, потраченные на лицензирование 3G, - у операторов просто нет свободных денег, чтобы инвестировать их во что-то еще. Вряд ли многие компании рискнут выходить на рынок исключительно с WiMax-сервисами, если учесть, что цена DSL-доступа ежегодно падает примерно на 20%. В Capgemini пока видят лишь одну реальную нишу для WiMax - труднодоступные районы. </w:t>
      </w:r>
    </w:p>
    <w:p>
      <w:pPr>
        <w:pStyle w:val="Style13"/>
        <w:rPr>
          <w:color w:val="000000"/>
          <w:sz w:val="21"/>
          <w:szCs w:val="21"/>
        </w:rPr>
      </w:pPr>
      <w:r>
        <w:rPr>
          <w:color w:val="000000"/>
          <w:sz w:val="21"/>
          <w:szCs w:val="21"/>
        </w:rPr>
        <w:t xml:space="preserve">Еще один противник WiMax - крупнейший британский оператор мобильной связи Vodafone - поспешил протестировать свою технологию HSDPA (High Speed Download Packet Access), которая позволяет организовать широкополосный доступ с максимальной скоростью 1,6 Мбит/с, а после модернизации оборудования - и до 7 Мбит/с. Vodafone заявил, что не планирует когда-либо переходить на 802.16е, поскольку HSDPA сводит на нет все возможности WiMax. Коммерческая эксплуатация HSPDA планируется к середине нынешнего года, а в следующем Vodafone собирается презентовать потребителям новую технологию - HSUPA (High Speed Upload Packet Access), где будет существенно увеличена скорость исходящего трафика. </w:t>
      </w:r>
    </w:p>
    <w:p>
      <w:pPr>
        <w:pStyle w:val="Style13"/>
        <w:rPr>
          <w:color w:val="000000"/>
          <w:sz w:val="21"/>
          <w:szCs w:val="21"/>
        </w:rPr>
      </w:pPr>
      <w:r>
        <w:rPr>
          <w:color w:val="000000"/>
          <w:sz w:val="21"/>
          <w:szCs w:val="21"/>
        </w:rPr>
        <w:t xml:space="preserve">Война стандартов еще впереди, а некоторые компании уже занялись "ликвидацией возможных потерь среди мирного населения", то есть потребителей. BB Mobile, LG Electronics и Nortel в ноябре 2005 года заявили об успешном окончании тестирования технологии Triple Play, позволяющей одновременно предоставлять сервисы передачи данных, голоса и видео. Компании продемонстрировали взаимодействие технологий HSDPA, WiMax и Wi-Fi. Представленная технология позволит обеспечить возможность автоматического переключения между сетями 3G, WiMax и WLAN при VoIP и видеозвонках, просмотре мобильного ТВ и т. д. </w:t>
      </w:r>
    </w:p>
    <w:p>
      <w:pPr>
        <w:pStyle w:val="Heading2"/>
        <w:rPr>
          <w:color w:val="000000"/>
        </w:rPr>
      </w:pPr>
      <w:r>
        <w:rPr>
          <w:color w:val="000000"/>
        </w:rPr>
        <w:t xml:space="preserve">WiMax по-русски </w:t>
      </w:r>
    </w:p>
    <w:p>
      <w:pPr>
        <w:pStyle w:val="Style13"/>
        <w:rPr>
          <w:color w:val="000000"/>
          <w:sz w:val="21"/>
          <w:szCs w:val="21"/>
        </w:rPr>
      </w:pPr>
      <w:r>
        <w:rPr>
          <w:color w:val="000000"/>
          <w:sz w:val="21"/>
          <w:szCs w:val="21"/>
        </w:rPr>
        <w:t xml:space="preserve">Практически одновременно с "Ойл Телеком" (см. врезку на стр. 59) подключение по preWiMax в Москве начал осуществлять оператор "Комет". Для создания сети (диапазон 2,5–2,7 ГГц) было выбрано оборудование от NextNet Wireless. Кроме столицы "Комет" получил аналогичные частоты еще в одиннадцати областях центрального региона, однако распространять новую технологию на периферии компания пока не спешит, решив дождаться реакции потребителей на московский эксперимент. </w:t>
      </w:r>
    </w:p>
    <w:p>
      <w:pPr>
        <w:pStyle w:val="Style13"/>
        <w:rPr>
          <w:color w:val="000000"/>
          <w:sz w:val="21"/>
          <w:szCs w:val="21"/>
        </w:rPr>
      </w:pPr>
      <w:r>
        <w:rPr>
          <w:color w:val="000000"/>
          <w:sz w:val="21"/>
          <w:szCs w:val="21"/>
        </w:rPr>
        <w:t xml:space="preserve">После "Комета" WiMax-проекты в России были запущены еще несколькими телекомами, однако особое внимание привлекло январское заявление компании "Интернафта". Сообщалось, что по заказу компании американский производитель WiMax-оборудования GlobeTel покроет сетью тридцать российских городов. Масштаб немалый не только по российским, но и по мировым меркам. О поддержке проекта уже заявили некоторые правительственные чины и депутаты Госдумы. </w:t>
      </w:r>
    </w:p>
    <w:p>
      <w:pPr>
        <w:pStyle w:val="Style13"/>
        <w:rPr>
          <w:color w:val="000000"/>
          <w:sz w:val="21"/>
          <w:szCs w:val="21"/>
        </w:rPr>
      </w:pPr>
      <w:r>
        <w:rPr>
          <w:color w:val="000000"/>
          <w:sz w:val="21"/>
          <w:szCs w:val="21"/>
        </w:rPr>
        <w:t xml:space="preserve">Впрочем, благосклонность государственных мужей GlobeTel (эту компанию нельзя назвать лидером рынка, но после объявления о начале "российского проекта" ее акции выросли в цене на 75%) завоевала ранее, в октябре 2005 года, когда развернула WiMax-сеть в здании Госдумы. "Интернафта" - это специально созданное для проекта юридическое лицо, под которым скрывается группа отечественных инвесторов, готовых выложить на создание сети федерального масштаба около 600 млн. долларов. Оператором сети должна стать Until Telecom, по 50% акций которой отойдут GlobeTel и "Интернафте". Конечно, не обошлось без критики. Аналитики и конкуренты указывали на нецелесообразность столь крупных расходов на пока "сомнительную" технологию WiMax и на то, что личности инвесторов никому не известны. </w:t>
      </w:r>
    </w:p>
    <w:p>
      <w:pPr>
        <w:pStyle w:val="Style13"/>
        <w:rPr>
          <w:color w:val="000000"/>
          <w:sz w:val="21"/>
          <w:szCs w:val="21"/>
        </w:rPr>
      </w:pPr>
      <w:r>
        <w:rPr>
          <w:color w:val="000000"/>
          <w:sz w:val="21"/>
          <w:szCs w:val="21"/>
        </w:rPr>
        <w:t xml:space="preserve">Но настоящая буря поднялась в марте, когда настала пора первого финансового транша (150 млн. долларов) и GlobeTel не получила денег в установленные сроки. Американцы представили "Интернафте" бизнес-план, описывающий доставку, установку и тестирование оборудования, и подобрали обслуживающий персонал. Российская же сторона заявила GlobeTel, что финансирование начнется только в том случае, если стоящие за "Интернафтой" банки вынесут вердикт на основе полученной документации. Разочарованные американцы, указав на то, что в контракте подобные выверты не предусмотрены, все же согласились выполнять свои обязательства до тех пор, пока банки не решат, стоит ли платить. Уже появились слухи, что "Интернафта" с самого начала не собиралась платить GlobeTel и вступила в проект, намереваясь перенять у американцев опыт строительства WiMax. На момент написания статьи никаких новостей, проясняющих сложившуюся ситуацию, не было. </w:t>
      </w:r>
    </w:p>
    <w:p>
      <w:pPr>
        <w:pStyle w:val="Style13"/>
        <w:rPr>
          <w:color w:val="000000"/>
          <w:sz w:val="21"/>
          <w:szCs w:val="21"/>
        </w:rPr>
      </w:pPr>
      <w:r>
        <w:rPr>
          <w:color w:val="000000"/>
          <w:sz w:val="21"/>
          <w:szCs w:val="21"/>
        </w:rPr>
        <w:t xml:space="preserve">Меж тем в январе стартовал еще один WiMax-проект федерального масштаба. Российский провайдер широкополосного Интернета "Энфорта", действующий в Новосибирске и Рязани, сообщил о намерении до конца 2007 года охватить WiMax-сетью двадцать восемь городов. При этом компания собирается уложиться в 50 млн. долларов. </w:t>
      </w:r>
    </w:p>
    <w:p>
      <w:pPr>
        <w:pStyle w:val="Style13"/>
        <w:rPr>
          <w:color w:val="000000"/>
          <w:sz w:val="21"/>
          <w:szCs w:val="21"/>
        </w:rPr>
      </w:pPr>
      <w:r>
        <w:rPr>
          <w:color w:val="000000"/>
          <w:sz w:val="21"/>
          <w:szCs w:val="21"/>
        </w:rPr>
        <w:t xml:space="preserve">Перечисленные проекты, как впрочем, и менее крупные WiMax-начинания в России оказались под угрозой в свете нововведения Государственной комиссии по радиочастотам (ГКРЧ). Ведомство вдвое ограничило дальность действия базовых станций в сетях беспроводного доступа. Так, в городах-миллионерах радиус действия станции теперь не должен превышать 3 км. Ранее этот показатель составлял 6–10 км. Считается, что эта мера повысит эффективность использования радиочастотного спектра. Однако вместе с тем новые ограничения могут существенно замедлить развитие WiMax в России. </w:t>
      </w:r>
    </w:p>
    <w:p>
      <w:pPr>
        <w:pStyle w:val="Style13"/>
        <w:rPr>
          <w:color w:val="000000"/>
          <w:sz w:val="21"/>
          <w:szCs w:val="21"/>
        </w:rPr>
      </w:pPr>
      <w:r>
        <w:rPr>
          <w:color w:val="000000"/>
          <w:sz w:val="21"/>
          <w:szCs w:val="21"/>
        </w:rPr>
        <w:t>Впрочем, глобальные проекты наверняка переживут ограничения по радиусу действия, хотя и претерпят некоторые изменения. Например, будут пересмотрены территории размещения сетей. А вот небольшим операторам, получившим частоты, теперь придется либо довольствоваться малой территорией, либо существенно потратиться на создание новых базовых станций.</w:t>
        <w:br/>
        <w:br/>
        <w:t xml:space="preserve">Автор благодарит за помощь в подготовке материала Мо Шакури, вице-президента WiMax Forum; Сергея Портного, маркетингового представителя WiMax Forum в России и странах СНГ; Олега Тайнова, директора по маркетингу и продажам компании "Энфорта". </w:t>
      </w:r>
    </w:p>
    <w:p>
      <w:pPr>
        <w:pStyle w:val="Normal"/>
        <w:shd w:fill="E2E2E2" w:val="clear"/>
        <w:rPr>
          <w:color w:val="000000"/>
          <w:sz w:val="21"/>
          <w:szCs w:val="21"/>
        </w:rPr>
      </w:pPr>
      <w:r>
        <w:rPr>
          <w:color w:val="000000"/>
          <w:sz w:val="21"/>
          <w:szCs w:val="21"/>
        </w:rPr>
        <w:t xml:space="preserve">Каковы главные барьеры на пути массового распространения WiMax и когда можно ожидать начала коммерческого использования WiMax в нашей стране? </w:t>
      </w:r>
    </w:p>
    <w:p>
      <w:pPr>
        <w:pStyle w:val="Style13"/>
        <w:shd w:fill="E2E2E2" w:val="clear"/>
        <w:rPr>
          <w:color w:val="000000"/>
          <w:sz w:val="21"/>
          <w:szCs w:val="21"/>
        </w:rPr>
      </w:pPr>
      <w:r>
        <w:rPr>
          <w:b/>
          <w:bCs/>
          <w:color w:val="000000"/>
          <w:sz w:val="23"/>
          <w:szCs w:val="23"/>
        </w:rPr>
        <w:t xml:space="preserve">Александер Хохмут, руководитель подразделения "Фиксированные сети связи" департамента "Телекоммуникации" компании Siemens в России </w:t>
      </w:r>
    </w:p>
    <w:p>
      <w:pPr>
        <w:pStyle w:val="Style13"/>
        <w:shd w:fill="E2E2E2" w:val="clear"/>
        <w:rPr>
          <w:color w:val="000000"/>
          <w:sz w:val="21"/>
          <w:szCs w:val="21"/>
        </w:rPr>
      </w:pPr>
      <w:r>
        <w:rPr>
          <w:color w:val="000000"/>
          <w:sz w:val="21"/>
          <w:szCs w:val="21"/>
        </w:rPr>
        <w:t xml:space="preserve">- На сегодняшний день главное препятствие для развития WiMax - нехватка частот и вызванные этим сложности с их лицензированием. Ведь с помощью WiMax можно обеспечить качественной телефонной связью и быстрым широкополосным доступом в Интернет те районы и населенные пункты страны, которые по разным причинам не подключены к современным проводным сетям передачи данных. Распространение услуг на основе WiMax будет также во многом зависеть от стоимости клиентского оборудования. Сначала технология будет доступна корпоративным пользователям и впоследствии индивидуальным пользователям. Производители абонентского оборудования уже работают над тем, чтобы сделать его доступным для конечных пользователей. </w:t>
      </w:r>
    </w:p>
    <w:p>
      <w:pPr>
        <w:pStyle w:val="Style13"/>
        <w:shd w:fill="E2E2E2" w:val="clear"/>
        <w:rPr>
          <w:color w:val="000000"/>
          <w:sz w:val="21"/>
          <w:szCs w:val="21"/>
        </w:rPr>
      </w:pPr>
      <w:r>
        <w:rPr>
          <w:color w:val="000000"/>
          <w:sz w:val="21"/>
          <w:szCs w:val="21"/>
        </w:rPr>
        <w:t xml:space="preserve">Положительным моментом для развития стандарта WiMax можно назвать начало выдачи сертификатов WiMAX Forum. Компания Siemens получила сертификат в конце марта и стала одним из первых крупнейших поставщиков телекоммуникационных услуг, продукция которого сертифицирована этой организацией. </w:t>
      </w:r>
    </w:p>
    <w:p>
      <w:pPr>
        <w:pStyle w:val="Style13"/>
        <w:shd w:fill="E2E2E2" w:val="clear"/>
        <w:rPr>
          <w:color w:val="000000"/>
          <w:sz w:val="21"/>
          <w:szCs w:val="21"/>
        </w:rPr>
      </w:pPr>
      <w:r>
        <w:rPr>
          <w:b/>
          <w:bCs/>
          <w:color w:val="000000"/>
          <w:sz w:val="23"/>
          <w:szCs w:val="23"/>
        </w:rPr>
        <w:t xml:space="preserve">Денис Ремчуков, управляющий партнер Pratt United Telecom Holdings </w:t>
      </w:r>
    </w:p>
    <w:p>
      <w:pPr>
        <w:pStyle w:val="Style13"/>
        <w:shd w:fill="E2E2E2" w:val="clear"/>
        <w:rPr>
          <w:color w:val="000000"/>
          <w:sz w:val="21"/>
          <w:szCs w:val="21"/>
        </w:rPr>
      </w:pPr>
      <w:r>
        <w:rPr>
          <w:color w:val="000000"/>
          <w:sz w:val="21"/>
          <w:szCs w:val="21"/>
        </w:rPr>
        <w:t>- Массовое распространение широкополосных радиосетей стандарта WiMAX в РФ сдерживают два основных фактора.</w:t>
        <w:br/>
        <w:t xml:space="preserve">Первый и главнейший - общая зарегулированность отрасли связи и непрозрачное, зачастую противоречивое законодательство. Решение Государственной Комиссии по радиочастотам (ГКРЧ) за номером 05-10-01-001 от 28.11.05 фактически ставит крест на развитии WiMAX, ограничивая радиус действия базовой станции в городах-миллионерах. Это означает, что для покрытия одной и той же зоны необходимо закупить и установить в четыре-шесть раз больше базовых станций, стоимость которых на сегодняшний момент составляет около 200 тысяч руб. В сто с лишним тысяч рублей обойдется только оформление разрешительной документации на одну базовую станцию. Таким образом, радиодоступ начинает стоить в разы дороже, нежели прокладка кабеля до абонента. Технические же характеристики любого беспроводного устройства несравнимы с волоконно-оптическими аналогами. К слову, вопросом о легитимности ГКРЧ как организации занимается сейчас Конституционный суд РФ. </w:t>
      </w:r>
    </w:p>
    <w:p>
      <w:pPr>
        <w:pStyle w:val="Style13"/>
        <w:shd w:fill="E2E2E2" w:val="clear"/>
        <w:rPr>
          <w:color w:val="000000"/>
          <w:sz w:val="21"/>
          <w:szCs w:val="21"/>
        </w:rPr>
      </w:pPr>
      <w:r>
        <w:rPr>
          <w:color w:val="000000"/>
          <w:sz w:val="21"/>
          <w:szCs w:val="21"/>
        </w:rPr>
        <w:t xml:space="preserve">Второй фактор - неготовность, техническая незавершенность технологии. В отличие от других стандартов, таких как RadioEthernet, Wi-Fi, CDMA2000, в мире не существует сетей WiMAX, насчитывающих десятки и сотни тысяч абонентов. Практически все реально работающие сети представляют собой небольшие тестовые зоны, продвигаемые производителями оборудования и чипсетов для WiMAX. Стоимость абонентских терминалов запредельна для массового спроса - $1500–2000. Реальные, а не заявленные технические характеристики не предлагают никакого преимущества перед, например, радиорелейным линиями (РРЛ). </w:t>
      </w:r>
    </w:p>
    <w:p>
      <w:pPr>
        <w:pStyle w:val="Style13"/>
        <w:shd w:fill="E2E2E2" w:val="clear"/>
        <w:rPr>
          <w:color w:val="000000"/>
          <w:sz w:val="21"/>
          <w:szCs w:val="21"/>
        </w:rPr>
      </w:pPr>
      <w:r>
        <w:rPr>
          <w:color w:val="000000"/>
          <w:sz w:val="21"/>
          <w:szCs w:val="21"/>
        </w:rPr>
        <w:t xml:space="preserve">Несомненно, WiMAX как стандарт перспективен, учитывая, что его главным вдохновителем является такой гигант, как Intel. Но до перехода стандарта в статус промышленного, по моему мнению, пройдет не меньше двух-трех лет. Нужно ли российским операторам инвестировать в развитие производителей оборудования? </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12:00Z</dcterms:created>
  <dc:creator>Альберт</dc:creator>
  <dc:description/>
  <dc:language>en-US</dc:language>
  <cp:lastModifiedBy>Альберт</cp:lastModifiedBy>
  <dcterms:modified xsi:type="dcterms:W3CDTF">2006-11-12T16:12:00Z</dcterms:modified>
  <cp:revision>2</cp:revision>
  <dc:subject/>
  <dc:title/>
</cp:coreProperties>
</file>